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6372" w:right="15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before="52" w:after="0"/>
        <w:ind w:left="2037" w:right="1969" w:hanging="0"/>
        <w:jc w:val="center"/>
        <w:outlineLvl w:val="1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социального Конкурса на лучший инклюзивный проект «Мы в самоизоляции - вместе!» 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 о проведении социального конкурс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лучший инклюзивный проект «Мы в самоизоляции-вместе!» (далее Конкурс), определяет цели, задачи, сроки, порядок и условия проведения, а также категории участников Конкурс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рганизаторами Конкурса выступают Управление образования ИКМО г. Казани, Частное учреждение дополнительного образования «Городской центр образования», Региональная общественная организация инвалидов «Перспектива», компания Ingka Centres в России в рамках федерального социального проекта «На урок – вместе»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Цель реализации социального проекта «Мы в самоизоляции - вместе!» - предоставление детям с инвалидностью и ОВЗ равных возможностей для развития их творческих способностей в совместной деятельности с их сверстниками без инвалидности в режиме самоизоля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адача социального проекта «Мы в самоизоляции – вместе!» - привлечь внимание местных и школьных сообществ к проблемам изоляции детей с инвалидностью и ОВЗ, повысить уровень инклюзивной культуры у детей и педагогов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артнеры Конкурса – Республиканский центр внешкольной работы МОиН РТ, Университет управления ТИСБ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Участники Конкурса – образовательные организации, непосредственно принимающие участие в мероприятиях федерального социального проекта «На урок – вместе», а также образовательные учреждения и организации, не принимающие участие в данном проекте, но самостоятельно реализующие инклюзивный подход на территории г. Казан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3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color w:val="000000"/>
          <w:sz w:val="28"/>
          <w:szCs w:val="28"/>
        </w:rPr>
        <w:t>ЦЕЛЬ И ЗАДАЧИ КОНКУРСА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rFonts w:eastAsia="Calibri"/>
          <w:sz w:val="28"/>
          <w:szCs w:val="28"/>
          <w:lang w:eastAsia="en-US"/>
        </w:rPr>
        <w:t>развитие и поддержка участников инклюзивных сообществ образовательных учреждений и организаций г. Казани в режиме самоизоляции посредством предоставления детям с инвалидностью и ОВЗ равных возможностей для развития их творческих способностей в совместной деятельности с их сверстниками без инвалидности через Интенет-ресурсы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нимание участников конкурса к решению актуальных проблем инклюзии на уровне своего дома, семьи, двора, микрорайона, класса, школы, и т.п. в режиме самоизоля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включение участников конкурса в реальную практическую деятельность по разрешению актуальных проблем инклюзии в семье, своего дома, двора, микрорайона, класса, школы, и т.п. в режиме самоизоля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основных социально-личностных компетенции школьников, в ходе удаленной совместной работы над проектом, - необходимые для их участия в реализации гражданских инициатив: (умения и навыки работы в команде, планирования и организации деятельности, расчета необходимых ресурсов, анализа результатов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20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инклюзивной культуры школьников и педагогов в ходе их самостоятельной разработки социальных проектов в области инклюзии в режиме самоизоляции.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ТНИКИ КОНКУРС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 участию в Конкурсе приглашаются педагоги и учащиеся образовательных учреждений и организаций г. Казани, непосредственно принимающие участие в мероприятиях федерального социального проекта «На урок – вместе», </w:t>
      </w:r>
      <w:r>
        <w:rPr>
          <w:rFonts w:eastAsia="Calibri"/>
          <w:b/>
          <w:sz w:val="28"/>
          <w:szCs w:val="28"/>
          <w:u w:val="single"/>
          <w:lang w:eastAsia="en-US"/>
        </w:rPr>
        <w:t>а также</w:t>
      </w:r>
      <w:r>
        <w:rPr>
          <w:rFonts w:eastAsia="Calibri"/>
          <w:sz w:val="28"/>
          <w:szCs w:val="28"/>
          <w:lang w:eastAsia="en-US"/>
        </w:rPr>
        <w:t xml:space="preserve"> педагоги и учащиеся, не принимающие участие в данном проекте, но самостоятельно реализующие инклюзивный подход в общеобразовательных организациях и учреждениях дополнительного образования детей г. Казан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образовательной организации должна быть создана инклюзивная команда проекта, включающая от 3 до 8 участников. В проектной команде обязательно должен быть: 1 педагог-руководитель команды, а так же, как минимум, 1 школьник с инвалидностью или ОВЗ и  школьники без инвалидност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озрастные категории участников проектной команды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 образовательного учреждения или организации - возрастные рамки не ограничены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щиеся образовательного учреждения или организации в возрасте – от 10 до 18 лет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Количество команд в одном образовательном учреждении или организации не ограничено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огут создаваться межшкольные команды, по территориальному принципу или по интересам школьников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роектная команда </w:t>
      </w:r>
    </w:p>
    <w:p>
      <w:pPr>
        <w:pStyle w:val="Normal"/>
        <w:numPr>
          <w:ilvl w:val="0"/>
          <w:numId w:val="2"/>
        </w:numPr>
        <w:spacing w:lineRule="auto" w:line="33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ходит регистрацию на участие в конкурсе, оформляя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ine</w:t>
      </w:r>
      <w:r>
        <w:rPr>
          <w:rFonts w:eastAsia="Calibri"/>
          <w:sz w:val="28"/>
          <w:szCs w:val="28"/>
          <w:lang w:eastAsia="en-US"/>
        </w:rPr>
        <w:t xml:space="preserve"> заявку  (</w:t>
      </w:r>
      <w:r>
        <w:rPr>
          <w:rFonts w:eastAsia="Calibri"/>
          <w:i/>
          <w:sz w:val="28"/>
          <w:szCs w:val="28"/>
          <w:lang w:eastAsia="en-US"/>
        </w:rPr>
        <w:t>Приложение №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ет контент по теме заявленной конкурсной работы (проект); </w:t>
      </w:r>
    </w:p>
    <w:p>
      <w:pPr>
        <w:pStyle w:val="Normal"/>
        <w:numPr>
          <w:ilvl w:val="0"/>
          <w:numId w:val="2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кладывают разработанные материалы на площадках Интернет-ресурс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аботу проектной команды над проектом сопровождает модератор из числа ведущих уроков доброты, молодой человек с инвалидностью, сотрудник проекта «На урок – вместе». Модератор организует отбор материала на конкурс, оказывает консультационную помощь при подготовке материала, помогает выложить собранный материал на Интернет-ресурсы. 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РОКИ, ПОРЯДОК И УСЛОВИЯ ПРОВЕДЕНИЯ КОНКУРС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Конкурс проводится </w:t>
      </w:r>
      <w:r>
        <w:rPr>
          <w:rFonts w:eastAsia="Calibri"/>
          <w:b/>
          <w:sz w:val="28"/>
          <w:szCs w:val="28"/>
          <w:u w:val="single"/>
          <w:lang w:eastAsia="en-US"/>
        </w:rPr>
        <w:t>с 17 апреля по 30 июля 2020 года в 3 этап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этап: 17.04.2020 – 25.04.2020 года:</w:t>
      </w:r>
    </w:p>
    <w:p>
      <w:pPr>
        <w:pStyle w:val="Normal"/>
        <w:numPr>
          <w:ilvl w:val="0"/>
          <w:numId w:val="3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ование проектной команды в образовательном учреждении, выбор номинации и темы проекта.</w:t>
      </w:r>
    </w:p>
    <w:p>
      <w:pPr>
        <w:pStyle w:val="Normal"/>
        <w:numPr>
          <w:ilvl w:val="0"/>
          <w:numId w:val="3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я проектной команды на сайте «Городского центра образования» по ссылке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gcov-kazan.ru/proekty/konkursnaluc/</w:t>
        </w:r>
      </w:hyperlink>
    </w:p>
    <w:p>
      <w:pPr>
        <w:pStyle w:val="Normal"/>
        <w:numPr>
          <w:ilvl w:val="0"/>
          <w:numId w:val="3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репление модератора проекта к проектной групп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 этап: 25.04.2020 - 10.07.2020 года: 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бота осуществляется под руководством модератора проекта</w:t>
      </w:r>
    </w:p>
    <w:p>
      <w:pPr>
        <w:pStyle w:val="Normal"/>
        <w:numPr>
          <w:ilvl w:val="0"/>
          <w:numId w:val="7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площадки работы и регистрация команды на площадке;</w:t>
      </w:r>
    </w:p>
    <w:p>
      <w:pPr>
        <w:pStyle w:val="Normal"/>
        <w:numPr>
          <w:ilvl w:val="0"/>
          <w:numId w:val="7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контента проекта по заявленной теме;</w:t>
      </w:r>
    </w:p>
    <w:p>
      <w:pPr>
        <w:pStyle w:val="Normal"/>
        <w:numPr>
          <w:ilvl w:val="0"/>
          <w:numId w:val="7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контента для выкладывания на Интернет-ресурсах;</w:t>
      </w:r>
    </w:p>
    <w:p>
      <w:pPr>
        <w:pStyle w:val="Normal"/>
        <w:numPr>
          <w:ilvl w:val="0"/>
          <w:numId w:val="7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кладывание контента проекта на Интернет-ресурсе;</w:t>
      </w:r>
    </w:p>
    <w:p>
      <w:pPr>
        <w:pStyle w:val="Normal"/>
        <w:numPr>
          <w:ilvl w:val="0"/>
          <w:numId w:val="7"/>
        </w:numPr>
        <w:spacing w:lineRule="auto" w:line="33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лайков и мониторинг просмотра выложенного материал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 этап: 10.07.2020-30.07 2020 года</w:t>
      </w: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ведение итогов Конкурса и награждение победите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На Конкурс каждая проектная команда может предоставить одну рубрику работ, тематика проектов должна соответствовать целям и задачам конкурса. Номинации проектов представлены в Приложении 3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Консультации по участию в Конкурсе, а также регистрация на участие осуществляется </w:t>
      </w:r>
      <w:r>
        <w:rPr>
          <w:rFonts w:eastAsia="Calibri"/>
          <w:b/>
          <w:sz w:val="28"/>
          <w:szCs w:val="28"/>
          <w:lang w:eastAsia="en-US"/>
        </w:rPr>
        <w:t>до 25 апреля (включительно) 2020 года</w:t>
      </w:r>
      <w:r>
        <w:rPr>
          <w:rFonts w:eastAsia="Calibri"/>
          <w:sz w:val="28"/>
          <w:szCs w:val="28"/>
          <w:lang w:eastAsia="en-US"/>
        </w:rPr>
        <w:t xml:space="preserve"> по ссылке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gcov-kazan.ru/proekty/konkursnaluc/</w:t>
        </w:r>
      </w:hyperlink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Дополнительная информация: </w:t>
      </w:r>
      <w:r>
        <w:rPr>
          <w:b/>
          <w:sz w:val="28"/>
          <w:szCs w:val="28"/>
          <w:lang w:eastAsia="en-US"/>
        </w:rPr>
        <w:t>Чернявская Валентина Кирилловна</w:t>
      </w:r>
      <w:r>
        <w:rPr>
          <w:sz w:val="28"/>
          <w:szCs w:val="28"/>
          <w:lang w:eastAsia="en-US"/>
        </w:rPr>
        <w:t xml:space="preserve">, координатор федерального социального проекта «На урок –вместе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FF"/>
          <w:sz w:val="28"/>
          <w:szCs w:val="28"/>
          <w:u w:val="single"/>
          <w:lang w:val="en-US" w:eastAsia="en-US"/>
        </w:rPr>
        <w:t>Val</w:t>
      </w:r>
      <w:r>
        <w:rPr>
          <w:color w:val="0000FF"/>
          <w:sz w:val="28"/>
          <w:szCs w:val="28"/>
          <w:u w:val="single"/>
          <w:lang w:eastAsia="en-US"/>
        </w:rPr>
        <w:t>-</w:t>
      </w:r>
      <w:r>
        <w:rPr>
          <w:color w:val="0000FF"/>
          <w:sz w:val="28"/>
          <w:szCs w:val="28"/>
          <w:u w:val="single"/>
          <w:lang w:val="en-US" w:eastAsia="en-US"/>
        </w:rPr>
        <w:t>chernyavskaya</w:t>
      </w:r>
      <w:r>
        <w:rPr>
          <w:color w:val="0000FF"/>
          <w:sz w:val="28"/>
          <w:szCs w:val="28"/>
          <w:u w:val="single"/>
          <w:lang w:eastAsia="en-US"/>
        </w:rPr>
        <w:t>@</w:t>
      </w:r>
      <w:r>
        <w:rPr>
          <w:color w:val="0000FF"/>
          <w:sz w:val="28"/>
          <w:szCs w:val="28"/>
          <w:u w:val="single"/>
          <w:lang w:val="en-US" w:eastAsia="en-US"/>
        </w:rPr>
        <w:t>yandex</w:t>
      </w:r>
      <w:r>
        <w:rPr>
          <w:color w:val="0000FF"/>
          <w:sz w:val="28"/>
          <w:szCs w:val="28"/>
          <w:u w:val="single"/>
          <w:lang w:eastAsia="en-US"/>
        </w:rPr>
        <w:t>.</w:t>
      </w:r>
      <w:r>
        <w:rPr>
          <w:color w:val="0000FF"/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 8(917)235-56-18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5. Консультант по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 xml:space="preserve"> вопросам:</w:t>
      </w:r>
      <w:r>
        <w:rPr>
          <w:b/>
          <w:sz w:val="28"/>
          <w:szCs w:val="28"/>
          <w:lang w:eastAsia="en-US"/>
        </w:rPr>
        <w:t xml:space="preserve"> Ионова Анна Михайловна,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  <w:lang w:eastAsia="en-US"/>
        </w:rPr>
        <w:t xml:space="preserve"> – менеджер проекта, </w:t>
      </w:r>
      <w:hyperlink r:id="rId4">
        <w:r>
          <w:rPr>
            <w:rStyle w:val="InternetLink"/>
            <w:rFonts w:eastAsia="Calibri"/>
            <w:color w:val="666699"/>
            <w:sz w:val="28"/>
            <w:szCs w:val="28"/>
            <w:u w:val="single"/>
            <w:shd w:fill="FFFFFF" w:val="clear"/>
            <w:lang w:eastAsia="en-US"/>
          </w:rPr>
          <w:t>annasam@yandex.ru</w:t>
        </w:r>
      </w:hyperlink>
      <w:r>
        <w:rPr>
          <w:sz w:val="28"/>
          <w:szCs w:val="28"/>
          <w:lang w:eastAsia="en-US"/>
        </w:rPr>
        <w:t xml:space="preserve"> тел.: +7(960)039-49-64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КОНКУРСНЫМ РАБОТАМ (ПРОЕКТАМ)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Разработка Конкурсной работы (проекта) должна предполагать совместную удаленную деятельность проектной команды, - педагога, школьников, в том числе с инвалидностью и ОВЗ. При регистрации заявки указывается состав проектной команды с указанием роли каждого участника команды (например, Иванов Иван – фотограф и т.д.)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 процесс создания инклюзивной команды для выполнения какой – либо работы может так же являться проектом (например, объединение участников с инвалидностью и без – как цель проекта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Тема проектной идеи должна содержать тему инклюзии, т.е. совместного времяпровождения участников с инвалидностью и без, по принципам личного общения, доступности образовательного процесса, досуговых мероприятий и т.п.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Формат работы может быть, например – создание электронной стенгазеты, инклюзивная рубрика школьного сайта или другой площадки в сети интернет, презентации на тему инклюзии, создание видео- или мульт- фильма, Интернет – ресурса (блог, ресурс в соцсетях, страничка на сайте школы (организации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т.д.).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ЖЮРИ КОНКУРСА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Жюри Конкурса является коллегиальным органом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В Жюри Конкурса входят специалисты и эксперты Управления образования ИКМО г. Казани, ЧУ ДПО «Городской центр образования», представители компании </w:t>
      </w:r>
      <w:r>
        <w:rPr>
          <w:rFonts w:eastAsia="Calibri"/>
          <w:sz w:val="28"/>
          <w:szCs w:val="28"/>
          <w:lang w:val="en-US" w:eastAsia="en-US"/>
        </w:rPr>
        <w:t>Ing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entres</w:t>
      </w:r>
      <w:r>
        <w:rPr>
          <w:rFonts w:eastAsia="Calibri"/>
          <w:sz w:val="28"/>
          <w:szCs w:val="28"/>
          <w:lang w:eastAsia="en-US"/>
        </w:rPr>
        <w:t xml:space="preserve"> в Росси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По итогам оценки проектов Жюри Конкурса принимается решение о составе лауреатов и победителей Конкурса. Решение Жюри оформляется протоколом, который публикуется на сайте ГЦО и партнеров проекта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Жюри Конкурса оценивает проекты по следующим критериям: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проблемы;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е заявленной теме конкурса; 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е находки авторов;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остность авторского замысла;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клюзивной команды;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ьность перспективы реализации проекта;</w:t>
      </w:r>
    </w:p>
    <w:p>
      <w:pPr>
        <w:pStyle w:val="Normal"/>
        <w:numPr>
          <w:ilvl w:val="0"/>
          <w:numId w:val="4"/>
        </w:numPr>
        <w:spacing w:lineRule="auto" w:line="336" w:before="0" w:after="200"/>
        <w:ind w:left="108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айков и просмотров в сети Интернет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Победители (1- е место) и призёры (2-е и 3-е место) Конкурса награждаются дипломами, участники не занявшие призовые места награждаются Сертификатами участников, все участники конкурса получают ценные подарки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 Состав Оргкомитета Конкурс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харова Светлана Николаевна</w:t>
      </w:r>
      <w:r>
        <w:rPr>
          <w:sz w:val="28"/>
          <w:szCs w:val="28"/>
          <w:lang w:eastAsia="en-US"/>
        </w:rPr>
        <w:t xml:space="preserve">, заместитель начальника Управления образования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 xml:space="preserve">Svetlana.Zaharova@tatar.ru </w:t>
        </w:r>
      </w:hyperlink>
      <w:r>
        <w:rPr>
          <w:rFonts w:eastAsia="Calibri"/>
          <w:sz w:val="28"/>
          <w:szCs w:val="28"/>
          <w:lang w:eastAsia="en-US"/>
        </w:rPr>
        <w:t>, +7 843 292 82 50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  <w:lang w:eastAsia="en-US"/>
        </w:rPr>
        <w:t>Фахрутдинова Эндже Габдулбариевна</w:t>
      </w:r>
      <w:r>
        <w:rPr>
          <w:sz w:val="28"/>
          <w:szCs w:val="28"/>
          <w:lang w:eastAsia="en-US"/>
        </w:rPr>
        <w:t xml:space="preserve">, главный специалист Управления образования, 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Endzhe.Fahrutdinova@tatar.ru</w:t>
        </w:r>
      </w:hyperlink>
      <w:r>
        <w:rPr>
          <w:rFonts w:eastAsia="Calibri"/>
          <w:sz w:val="28"/>
          <w:szCs w:val="28"/>
          <w:lang w:eastAsia="en-US"/>
        </w:rPr>
        <w:t>, +7 (843) 292 37 0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Юлтыева Наталья Евгеньевна</w:t>
      </w:r>
      <w:r>
        <w:rPr>
          <w:sz w:val="28"/>
          <w:szCs w:val="28"/>
          <w:lang w:eastAsia="en-US"/>
        </w:rPr>
        <w:t xml:space="preserve">, методист Управления образования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en-US"/>
          </w:rPr>
          <w:t>natalya.yultyeva@yandex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тел. +7(932)-546-29-13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Парубина Валентина Дмитриевна</w:t>
      </w:r>
      <w:r>
        <w:rPr>
          <w:sz w:val="28"/>
          <w:szCs w:val="28"/>
          <w:lang w:eastAsia="en-US"/>
        </w:rPr>
        <w:t xml:space="preserve">, директор ЧУ ДПО «Городской центр образования»,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vparubina@tisbi.ru</w:t>
        </w:r>
      </w:hyperlink>
      <w:r>
        <w:rPr>
          <w:sz w:val="28"/>
          <w:szCs w:val="28"/>
          <w:lang w:eastAsia="en-US"/>
        </w:rPr>
        <w:t xml:space="preserve"> . +7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843) 294-83-31, 294-83-35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Чернявская Валентина Кирилловна</w:t>
      </w:r>
      <w:r>
        <w:rPr>
          <w:bCs/>
          <w:sz w:val="28"/>
          <w:szCs w:val="28"/>
          <w:lang w:eastAsia="en-US"/>
        </w:rPr>
        <w:t xml:space="preserve">, координатор проектов по инклюзивному образованию ЧУ ДПО «Городской центр образования» - 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val-chernyavskaya@yandex.ru</w:t>
        </w:r>
      </w:hyperlink>
      <w:r>
        <w:rPr>
          <w:bCs/>
          <w:sz w:val="28"/>
          <w:szCs w:val="28"/>
          <w:lang w:eastAsia="en-US"/>
        </w:rPr>
        <w:t>, тел. +7(917)235-56-18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 xml:space="preserve">Ионова Анна Михайловна,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  <w:lang w:eastAsia="en-US"/>
        </w:rPr>
        <w:t xml:space="preserve"> – менеджер проекта, консультант по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 xml:space="preserve"> вопросам,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666699"/>
          <w:lang w:eastAsia="en-US"/>
        </w:rPr>
        <w:instrText xml:space="preserve"> HYPERLINK "https://mail.yandex.ru/?uid=35990491" \l "compose?to=annasam@yandex.ru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 w:val="28"/>
          <w:szCs w:val="28"/>
          <w:u w:val="single"/>
          <w:shd w:fill="FFFFFF" w:val="clear"/>
          <w:lang w:eastAsia="en-US"/>
        </w:rPr>
        <w:t>annasam@yandex.ru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color w:val="666699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тел.: +7(960)039-49-64</w:t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 ПРИЛОЖЕНИЯ К ПОЛОЖЕНИЮ О КОНКУРСЕ</w:t>
      </w:r>
    </w:p>
    <w:p>
      <w:pPr>
        <w:pStyle w:val="Normal"/>
        <w:spacing w:lineRule="auto" w:line="33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риложение №2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явка об участии </w:t>
      </w:r>
    </w:p>
    <w:p>
      <w:pPr>
        <w:pStyle w:val="Normal"/>
        <w:spacing w:lineRule="auto" w:line="336"/>
        <w:ind w:firstLine="709"/>
        <w:rPr/>
      </w:pPr>
      <w:r>
        <w:rPr>
          <w:bCs/>
          <w:i/>
          <w:color w:val="000000"/>
          <w:sz w:val="28"/>
          <w:szCs w:val="28"/>
        </w:rPr>
        <w:t>Приложение №3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Номинации конкурса «Мы в самоизоляции – вместе!» 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об участии 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Конкурсе на лучший инклюзивный проект «Мы в самоизоляции - вместе!»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йти по ссылке 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gcov-kazan.ru/proekty/konkursnaluc/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33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олнить предложенную форму по следующим данным: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е учреждение ______________________________________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екта (педагог образовательного учреждения):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__________________________________________________________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звание _________________________________________________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_______________________________________________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____________________________</w:t>
      </w:r>
    </w:p>
    <w:p>
      <w:pPr>
        <w:pStyle w:val="Normal"/>
        <w:spacing w:lineRule="auto" w:line="3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, реализующие проект:</w:t>
      </w:r>
    </w:p>
    <w:p>
      <w:pPr>
        <w:pStyle w:val="Normal"/>
        <w:numPr>
          <w:ilvl w:val="0"/>
          <w:numId w:val="5"/>
        </w:numPr>
        <w:spacing w:lineRule="auto" w:line="312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 класс, возраст, </w:t>
      </w:r>
    </w:p>
    <w:p>
      <w:pPr>
        <w:pStyle w:val="Normal"/>
        <w:numPr>
          <w:ilvl w:val="0"/>
          <w:numId w:val="5"/>
        </w:numPr>
        <w:spacing w:lineRule="auto" w:line="312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 класс, возраст</w:t>
      </w:r>
    </w:p>
    <w:p>
      <w:pPr>
        <w:pStyle w:val="Normal"/>
        <w:numPr>
          <w:ilvl w:val="0"/>
          <w:numId w:val="5"/>
        </w:numPr>
        <w:spacing w:lineRule="auto" w:line="312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 класс, возраст</w:t>
      </w:r>
    </w:p>
    <w:p>
      <w:pPr>
        <w:pStyle w:val="Normal"/>
        <w:numPr>
          <w:ilvl w:val="0"/>
          <w:numId w:val="5"/>
        </w:numPr>
        <w:spacing w:lineRule="auto" w:line="312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них с инвалидностью: _______________________________________</w:t>
      </w:r>
    </w:p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нвалидности: ___________________________________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 _____________________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_______________________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ршить заполненную форму нажатием кнопки </w:t>
      </w:r>
      <w:r>
        <w:rPr>
          <w:rFonts w:eastAsia="Calibri"/>
          <w:b/>
          <w:sz w:val="28"/>
          <w:szCs w:val="28"/>
          <w:u w:val="single"/>
          <w:lang w:eastAsia="en-US"/>
        </w:rPr>
        <w:t>ОТПРАВИТЬ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егистрации с Вами свяжется Ваш модератор. Все последующие действия выполняются с помощью модератор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3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i/>
          <w:sz w:val="28"/>
          <w:szCs w:val="28"/>
        </w:rPr>
        <w:t>Номинации</w:t>
      </w:r>
      <w:r>
        <w:rPr/>
        <w:t xml:space="preserve"> конкурса «Мы в самоизоляции – вместе!»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58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омин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екомендации, возможные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кие мастерские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вающие творческие и художественные видео-занятия для детей дошкольного и младшего школьного возраста, а также детей с ОВ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ОчУмелые ручки» делаем своими руками из подсобных материалов, – видео-блог, видео-занят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Мастерим всей семьей»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……</w:t>
            </w:r>
            <w:r>
              <w:rPr>
                <w:rFonts w:eastAsia="Calibri"/>
                <w:bCs/>
                <w:sz w:val="28"/>
                <w:szCs w:val="28"/>
              </w:rPr>
              <w:t>.И.т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ги своей планете и себ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ы направленные на сохранение природы, решения проблем экологии- в местном регионе (проблемы мусора, утилизация, вторая жизнь домашних отходов, …………..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помним всех поимен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ы,  направленные на сбор и подготовку материалов о родственниках в семье прошедших ВОВ, Афганскую войну, участников в военных конфликтах, участники ликвидации в ЧАЭС ……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 где тебя жду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 направлена на подборку материалов по отношениям в семье, семейные праздники, традиции, животные в семье, интересные случаи в семье 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ейные рецепты (например - креативна гречка)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е животные наши помощники? Друзья? Удивительные и поучительные истории с ни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мся дистанционн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обучения дистанционно глазами педагогов, школьников, родителей (подборка интервью, анкетирование, опрос и т.д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и кино в школьной программ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в условиях самоизоляции и дистанционного обучения ученики и учителя взаимодействуют, поддерживают друг друга. Остаются- ли те же интересы, связи, взаимодейств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 дом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зкультминутка в режиме </w:t>
            </w:r>
            <w:r>
              <w:rPr>
                <w:rFonts w:eastAsia="Calibri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школьник с ОВЗ или И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ся всей семьей, адаптивные спортивные игры дома, …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и друзья = мы вместе!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ность человеческой дружбы на собственных примерах и примерах литературных героев. Как мы общаемся и поддерживаем друзей в условиях самоизоля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у нужна наша помощь? Как помочь пожилому человеку, другу с инвалидностью, не выходя из дома?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Calibri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о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оя тема </w:t>
            </w:r>
          </w:p>
        </w:tc>
      </w:tr>
    </w:tbl>
    <w:p>
      <w:pPr>
        <w:pStyle w:val="Normal"/>
        <w:spacing w:lineRule="auto" w:line="33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headerReference w:type="default" r:id="rId11"/>
      <w:type w:val="nextPage"/>
      <w:pgSz w:w="11906" w:h="16838"/>
      <w:pgMar w:left="1276" w:right="853" w:gutter="0" w:header="731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6360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90"/>
      <w:ind w:left="225" w:right="225" w:hanging="0"/>
      <w:jc w:val="center"/>
      <w:outlineLvl w:val="2"/>
    </w:pPr>
    <w:rPr>
      <w:rFonts w:ascii="Arial" w:hAnsi="Arial" w:cs="Arial"/>
      <w:b/>
      <w:bCs/>
      <w:color w:val="4288BB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90"/>
      <w:ind w:left="225" w:right="225" w:hanging="0"/>
      <w:jc w:val="center"/>
      <w:outlineLvl w:val="3"/>
    </w:pPr>
    <w:rPr>
      <w:b/>
      <w:bCs/>
      <w:color w:val="004583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St18z1">
    <w:name w:val="WW8NumSt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8z3">
    <w:name w:val="WW8NumSt1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83"/>
      <w:u w:val="none"/>
    </w:rPr>
  </w:style>
  <w:style w:type="character" w:styleId="4">
    <w:name w:val="Заголовок 4 Знак"/>
    <w:qFormat/>
    <w:rPr>
      <w:b/>
      <w:bCs/>
      <w:color w:val="004583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80" w:right="150" w:hanging="0"/>
      <w:jc w:val="both"/>
    </w:pPr>
    <w:rPr/>
  </w:style>
  <w:style w:type="paragraph" w:styleId="Right">
    <w:name w:val="right"/>
    <w:basedOn w:val="Normal"/>
    <w:qFormat/>
    <w:pPr>
      <w:spacing w:before="280" w:after="280"/>
      <w:ind w:left="180" w:right="150" w:hanging="0"/>
      <w:jc w:val="right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ov-kazan.ru/proekty/konkursnaluc/" TargetMode="External"/><Relationship Id="rId3" Type="http://schemas.openxmlformats.org/officeDocument/2006/relationships/hyperlink" Target="https://gcov-kazan.ru/proekty/konkursnaluc/" TargetMode="External"/><Relationship Id="rId4" Type="http://schemas.openxmlformats.org/officeDocument/2006/relationships/hyperlink" Target="mailto:annasam@yandex.ru" TargetMode="External"/><Relationship Id="rId5" Type="http://schemas.openxmlformats.org/officeDocument/2006/relationships/hyperlink" Target="emailto:Svetlana.Zaharova@tatar.ru" TargetMode="External"/><Relationship Id="rId6" Type="http://schemas.openxmlformats.org/officeDocument/2006/relationships/hyperlink" Target="emailto:Endzhe.Fahrutdinova@tatar.ru" TargetMode="External"/><Relationship Id="rId7" Type="http://schemas.openxmlformats.org/officeDocument/2006/relationships/hyperlink" Target="mailto:natalya.yultyeva@yandex.ru" TargetMode="External"/><Relationship Id="rId8" Type="http://schemas.openxmlformats.org/officeDocument/2006/relationships/hyperlink" Target="mailto:vparubina@tisbi.ru" TargetMode="External"/><Relationship Id="rId9" Type="http://schemas.openxmlformats.org/officeDocument/2006/relationships/hyperlink" Target="mailto:val-chernyavskaya@yandex.ru" TargetMode="External"/><Relationship Id="rId10" Type="http://schemas.openxmlformats.org/officeDocument/2006/relationships/hyperlink" Target="https://gcov-kazan.ru/proekty/konkursnaluc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41:00Z</dcterms:created>
  <dc:creator>Коростылева</dc:creator>
  <dc:description/>
  <dc:language>en-US</dc:language>
  <cp:lastModifiedBy>Пользователь Windows</cp:lastModifiedBy>
  <cp:lastPrinted>2019-12-11T15:45:00Z</cp:lastPrinted>
  <dcterms:modified xsi:type="dcterms:W3CDTF">2020-05-01T08:41:00Z</dcterms:modified>
  <cp:revision>2</cp:revision>
  <dc:subject/>
  <dc:title>О создании ресурсных центров –</dc:title>
</cp:coreProperties>
</file>